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     </w:t>
      </w:r>
      <w:r>
        <w:rPr>
          <w:b/>
          <w:iCs/>
          <w:sz w:val="22"/>
          <w:szCs w:val="22"/>
        </w:rPr>
        <w:t>DECRETO Nº 020 – de 10 de abril de 2020.</w:t>
      </w:r>
    </w:p>
    <w:p>
      <w:pPr>
        <w:pStyle w:val="Normal"/>
        <w:spacing w:lineRule="auto" w:line="276" w:before="144" w:after="60"/>
        <w:ind w:left="368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stitui medidas sanitárias no âmbito do município de Ribeirão Grande e dá outras providências.”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m 11/03/2020, a Organização Mundial da Saúde – OMS - declarou pandemia para o Coronavíru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emprego urgente medidas de prevenção, controle e contenção de riscos, danos e agravos à saúde pública, no âmbito deste Município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onsiderando o Decreto Municipal n.º 015/2020, que declara estado de calamidade pública e dispõe sobre medidas de prevenção ao contágio e de enfrentamento e contingenciamento, no âmbito do Poder Executivo, da doença infecciona viral respiratória causada pelo agente Coronavírus (COVID-19). 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b/>
          <w:bCs/>
          <w:i w:val="false"/>
          <w:sz w:val="22"/>
          <w:szCs w:val="22"/>
        </w:rPr>
        <w:t xml:space="preserve">           </w:t>
      </w: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– Ficam instituídas barreiras sanitárias para monitoramento dos veículos e orientação aos que ingressem em território Ribeirão Grandense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</w:t>
      </w:r>
      <w:r>
        <w:rPr>
          <w:b/>
          <w:bCs/>
          <w:i w:val="false"/>
          <w:sz w:val="22"/>
          <w:szCs w:val="22"/>
        </w:rPr>
        <w:t>Parágrafo único</w:t>
      </w:r>
      <w:r>
        <w:rPr>
          <w:i w:val="false"/>
          <w:sz w:val="22"/>
          <w:szCs w:val="22"/>
        </w:rPr>
        <w:t xml:space="preserve"> – O acesso a cidade será permitido apenas para moradores, proprietários de imóveis no município e a veículos a trabalh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– Além da avaliação prevista no artigo anterior será feita a orientação aos visitantes das normativas municipais existentes para a contenção da cadeia de transmissão do COVID-19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O Presente Decreto entra em vigor na data de sua publicação, revogadas as disposições em contrário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           </w:t>
      </w: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             </w:t>
      </w:r>
      <w:r>
        <w:rPr>
          <w:b/>
          <w:iCs/>
          <w:sz w:val="22"/>
          <w:szCs w:val="22"/>
        </w:rPr>
        <w:t>WILSON GRILLO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rPr/>
      </w:pPr>
      <w:r>
        <w:rPr>
          <w:rFonts w:eastAsia="Arial"/>
          <w:b/>
          <w:iCs/>
          <w:sz w:val="22"/>
          <w:szCs w:val="22"/>
        </w:rPr>
        <w:t xml:space="preserve">                                 </w:t>
      </w:r>
      <w:r>
        <w:rPr>
          <w:b/>
          <w:i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533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6520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1" r="-6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0:00Z</dcterms:created>
  <dc:creator>ipsemg</dc:creator>
  <dc:description/>
  <cp:keywords/>
  <dc:language>en-US</dc:language>
  <cp:lastModifiedBy>Nagila Regina da Cruz guimarâes</cp:lastModifiedBy>
  <cp:lastPrinted>2020-03-20T16:30:00Z</cp:lastPrinted>
  <dcterms:modified xsi:type="dcterms:W3CDTF">2020-04-15T13:04:00Z</dcterms:modified>
  <cp:revision>5</cp:revision>
  <dc:subject/>
  <dc:title>DVCONF</dc:title>
</cp:coreProperties>
</file>